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Экономика және бизнес Жоғары  мектебі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 xml:space="preserve">Қаржы және есеп </w:t>
      </w:r>
      <w:r>
        <w:rPr>
          <w:b/>
          <w:sz w:val="28"/>
        </w:rPr>
        <w:t>кафедра</w:t>
      </w:r>
      <w:r>
        <w:rPr>
          <w:b/>
          <w:sz w:val="28"/>
          <w:lang w:val="kk-KZ"/>
        </w:rPr>
        <w:t>с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ТІҢ ОҚЫТУШЫМЕН ӨЗДІК ЖҰМЫСЫН ОРЫНДАУ ҮШІН ӘДІСТЕМЕЛІК НҰСҚА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kk-KZ"/>
        </w:rPr>
      </w:pPr>
      <w:r>
        <w:rPr>
          <w:b/>
          <w:color w:val="9933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Қаржылық институттарға салық салу»        пәні бойынша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kk-KZ"/>
        </w:rPr>
        <w:t>«ҚАРЖЫ» 5В050900                мамандығ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 2021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/>
      </w:pPr>
      <w:r>
        <w:rPr/>
        <w:t>СӨЖ орындау кестесі</w:t>
      </w:r>
    </w:p>
    <w:tbl>
      <w:tblPr>
        <w:tblW w:w="93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293"/>
        <w:gridCol w:w="3543"/>
        <w:gridCol w:w="1980"/>
      </w:tblGrid>
      <w:tr>
        <w:trPr>
          <w:trHeight w:val="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ӨЖ бойынша тапсыр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ӨЖ орындау ныс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5" w:leader="none"/>
              </w:tabs>
              <w:spacing w:lineRule="auto" w:line="240"/>
              <w:ind w:left="108" w:right="93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ӨЖ </w:t>
            </w:r>
            <w:r>
              <w:rPr>
                <w:rFonts w:eastAsia="Calibri"/>
                <w:b/>
                <w:spacing w:val="-3"/>
                <w:sz w:val="28"/>
                <w:szCs w:val="28"/>
              </w:rPr>
              <w:t xml:space="preserve">тапсыу </w:t>
            </w:r>
            <w:r>
              <w:rPr>
                <w:rFonts w:eastAsia="Calibri"/>
                <w:b/>
                <w:sz w:val="28"/>
                <w:szCs w:val="28"/>
              </w:rPr>
              <w:t>мерзімі**</w:t>
            </w:r>
          </w:p>
          <w:p>
            <w:pPr>
              <w:pStyle w:val="TableParagraph"/>
              <w:spacing w:lineRule="exact" w:line="26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оқу аптасы)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5" w:leader="none"/>
              </w:tabs>
              <w:spacing w:lineRule="auto" w:line="240"/>
              <w:ind w:left="108" w:right="9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Қаржы институттарының салықтық реттеудің шетелдік тәжірибес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Аналитика-лық есеп және презентация нәтиже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апта</w:t>
            </w:r>
          </w:p>
        </w:tc>
      </w:tr>
      <w:tr>
        <w:trPr>
          <w:trHeight w:val="5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қты қаржы институты негізінде төлейтін салықтарын анықтап, есепте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Аналитика-лық есеп және ЭССЭ нәтиже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апта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аржылық институттарда корпоративтік салық менеджметін жүргізу ерекшеліктер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ko-KR"/>
              </w:rPr>
              <w:t>Аналитика-лық есеп және презентация нәтиже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ап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720" w:hanging="0"/>
        <w:rPr>
          <w:rFonts w:ascii="Times New Roman KK EK;Times New Roman" w:hAnsi="Times New Roman KK EK;Times New Roman" w:cs="Times New Roman KK EK;Times New Roman"/>
          <w:b/>
          <w:b/>
          <w:bCs/>
          <w:sz w:val="28"/>
          <w:szCs w:val="2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bCs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ТІҢ ОҚЫТУШЫМЕН ӨЗІНДІК ЖҰМЫСЫН РӘСІМДЕУГЕ ҚОЙЫЛАТЫН ТАЛАПТАР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b/>
          <w:sz w:val="28"/>
          <w:szCs w:val="28"/>
          <w:lang w:val="kk-KZ"/>
        </w:rPr>
        <w:t>1. Презентация</w:t>
      </w:r>
      <w:r>
        <w:rPr>
          <w:sz w:val="28"/>
          <w:szCs w:val="28"/>
          <w:lang w:val="kk-KZ"/>
        </w:rPr>
        <w:t xml:space="preserve"> студенттің өз бетінше бірнеше әдебиет көздерін шолу түріндегі дайындаған   жұмысы болып табылады. Презентацияның көлемі  10-15 слайдтардан құрауы қажет. Презентацияны орындағанда келесі ережелерді сақтау кер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ың мақсатқа бағытталу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ың нақтылығ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ліметтерді жүйелі түрде және өз бетінше баянда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сетілген бөлім сұрақтарының мазмұнын толық аш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ның дәлелділігі және ұсыныстардың негізділіг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фераттың талаптарға сай рәсімделу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ліметтер алынған көздерге сілтеме жасау қажет (оқулық, оқу құралы, мерзімдік басылымда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нылған әдебиеттер саны 10-нан кем болмауы қажет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lang w:val="kk-KZ"/>
        </w:rPr>
        <w:t>Презентация құрылымы келесі элементтерден тұр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итул беті (ұйымның, кафедраның атауы; тақырыбы; студенттің және жетекшінің аты - жөні,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  <w:lang w:val="kk-KZ"/>
        </w:rPr>
        <w:t>мазмұ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бөлі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нылған әдебиеттер тізімі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b/>
          <w:sz w:val="28"/>
          <w:szCs w:val="28"/>
          <w:lang w:val="kk-KZ"/>
        </w:rPr>
        <w:t>2. Эссе</w:t>
      </w:r>
      <w:r>
        <w:rPr>
          <w:sz w:val="28"/>
          <w:szCs w:val="28"/>
          <w:lang w:val="kk-KZ"/>
        </w:rPr>
        <w:t xml:space="preserve"> – белгілі бір тақырыпты еркін түрде талқылау формасы. Оның құрылы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пе. Анықтамалар, көкейтестілік, тақырыпқа деген әр түрлі көзқарастар. Тақырыпты қарастыру құрылымы. Негізгі талқылауға көш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бөлім. Автордың негізгі аргументтері (2-3 дәлелдері); автормен қолданылатын негізгі түсініктер. Дәлелдер және қолдау – пайымдауларды қолдайтын фактілер немесе мысалдар. Қарсы аргументтерді немесе қарама-қарсы пайымдауларды қарастыру (неге әлсіз екенін көрсету керек, автордың ойы күшінде қала беред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. Айтылған пайымдауды қайталау. Негізгі пайымдауды   қорғайтын қорытынды аргументтер, бір немесе екі сөйлем. Берілген дәлелдердің пайдасы жайлы жалпы қорытынды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8" w:hanging="0"/>
    </w:pPr>
    <w:rPr>
      <w:sz w:val="22"/>
      <w:szCs w:val="22"/>
      <w:lang w:val="kk-KZ" w:bidi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34:00Z</dcterms:created>
  <dc:creator>1</dc:creator>
  <dc:description/>
  <cp:keywords/>
  <dc:language>en-US</dc:language>
  <cp:lastModifiedBy>Пользователь</cp:lastModifiedBy>
  <dcterms:modified xsi:type="dcterms:W3CDTF">2021-09-16T17:59:00Z</dcterms:modified>
  <cp:revision>24</cp:revision>
  <dc:subject/>
  <dc:title/>
</cp:coreProperties>
</file>